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超声波臭氧雾化妇科治疗仪</w:t>
      </w:r>
      <w:r>
        <w:rPr>
          <w:rFonts w:ascii="宋体" w:hAnsi="宋体" w:cs="宋体" w:eastAsia="宋体"/>
          <w:sz w:val="28"/>
          <w:szCs w:val="28"/>
        </w:rPr>
        <w:t>技术参数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总体要求：以空气源或纯氧源为原料制造臭氧，具有臭氧水冲洗和超声波雾化臭氧治疗等多种功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超声波雾化率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2ml/h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臭氧气雾浓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5mg/L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冲洗出水流量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300-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ml/mi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臭氧水最高浓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pp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氧气源时，臭氧产量：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-48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mg/h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范围内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定时治疗及时间显示功能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冲洗低水位提示和雾化缺水提示功能及冲洗超温保护功能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臭氧水温度显示和调节功能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环境臭氧浓度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0.15PP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治疗仪储液瓶应有良好的密合性，正常工作状态下，应无漏液现象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自动过滤、自洁水装置功能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应具有脚踏开关插口：可配套使用脚踏开关，当不连接脚踏开关时，不影响其手动冲洗操作功能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调温、过温提示及过热保护功能：温度调节范围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9℃-38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之间；当温控器故障致水温超温，过热保护器应能有效动作，并有灯光超温提示；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冲洗不加热，加热不冲洗：在加热制液过程中，水温尚未到达预设温度时，不可同时冲洗；当制液完成后，冲洗开关开启，制液系统自动停止加热；确保冲洗液温度在安全有效范围内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5:00Z</dcterms:created>
  <dc:creator>Administrator</dc:creator>
  <dc:description/>
  <dc:language>en-US</dc:language>
  <cp:lastModifiedBy>刘</cp:lastModifiedBy>
  <dcterms:modified xsi:type="dcterms:W3CDTF">2025-07-23T03:38:37Z</dcterms:modified>
  <cp:revision>33</cp:revision>
  <dc:subject/>
  <dc:title>二、设备组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98BD4C4F439AA093CD987576B0F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