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：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用户情况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109220</wp:posOffset>
                </wp:positionV>
                <wp:extent cx="836676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678"/>
                              <w:gridCol w:w="1304"/>
                              <w:gridCol w:w="931"/>
                              <w:gridCol w:w="2050"/>
                              <w:gridCol w:w="1864"/>
                              <w:gridCol w:w="2609"/>
                              <w:gridCol w:w="149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省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级以上单位用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省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级单位用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10.2pt;mso-wrap-distance-left:9pt;mso-wrap-distance-right:9pt;mso-wrap-distance-top:0pt;mso-wrap-distance-bottom:0pt;margin-top:8.6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678"/>
                        <w:gridCol w:w="1304"/>
                        <w:gridCol w:w="931"/>
                        <w:gridCol w:w="2050"/>
                        <w:gridCol w:w="1864"/>
                        <w:gridCol w:w="2609"/>
                        <w:gridCol w:w="149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省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级以上单位用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省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级单位用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shd w:fill="auto" w:val="clear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说明：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、表中产品为近三年销售，用户仍在使用的货物；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RUIFOX</cp:lastModifiedBy>
  <dcterms:modified xsi:type="dcterms:W3CDTF">2024-08-07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DD511BF46489B9DB2148A5CE09E3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