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</w:rPr>
        <w:t>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市场调研项目明细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1470"/>
        <w:gridCol w:w="810"/>
        <w:gridCol w:w="5288"/>
      </w:tblGrid>
      <w:tr>
        <w:trPr>
          <w:trHeight w:val="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数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eastAsia="zh-CN"/>
              </w:rPr>
              <w:t>申请科室需求</w:t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宋体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腔镜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镜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像质量：确保镜子能够提供清晰、准确、高分辨率的图像，以便医生能够清晰地观察宫腔内的情况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视角和视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度的视角应符合医疗操作的需求，能够提供足够的视野范围，方便全面检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材质和耐用性：选择由高质量的材料制成，具有良好的耐用性和抗腐蚀性能，以确保长期使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兼容性：要与所使用的宫腔镜系统和其他相关设备兼容，以保证整个手术操作的顺畅进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消毒和清洁便利性：易于进行消毒和清洁处理，符合医疗卫生标准，防止交叉感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宫腔镜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度镜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first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像质量：确保镜子能够提供清晰、准确、高分辨率的图像，以便医生能够清晰地观察宫腔内的情况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视角和视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度的视角应符合医疗操作的需求，能够提供足够的视野范围，方便全面检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材质和耐用性：选择由高质量的材料制成，具有良好的耐用性和抗腐蚀性能，以确保长期使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兼容性：要与所使用的宫腔镜系统和其他相关设备兼容，以保证整个手术操作的顺畅进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 </w:t>
            </w:r>
            <w:r>
              <w:rPr>
                <w:rFonts w:ascii="宋体" w:hAnsi="宋体" w:cs="宋体"/>
                <w:sz w:val="24"/>
                <w:szCs w:val="24"/>
              </w:rPr>
              <w:t>消毒和清洁便利性：易于进行消毒和清洁处理，符合医疗卫生标准，防止交叉感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RUIFOX</cp:lastModifiedBy>
  <dcterms:modified xsi:type="dcterms:W3CDTF">2024-08-07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211F97C74316BFAE3F99889C2DE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